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СТАВРОПОЛЬСКИЙ ГОСУДАРСТВЕННЫЙ АГРАРНЫ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НИВЕРСИ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ЭНЕРГЕТИЧЕСКИЙ ФАКУЛЬТЕТ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color w:val="000000"/>
          <w:sz w:val="28"/>
          <w:szCs w:val="28"/>
        </w:rPr>
        <w:t>Кафедра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менения электроэнергии в сельском хозяйстве</w:t>
        </w:r>
      </w:hyperlink>
      <w:r>
        <w:rPr>
          <w:color w:val="000000"/>
          <w:sz w:val="28"/>
          <w:szCs w:val="28"/>
        </w:rPr>
        <w:t>»</w:t>
      </w:r>
    </w:p>
    <w:p>
      <w:pPr>
        <w:pStyle w:val="Heading1"/>
        <w:spacing w:lineRule="auto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hanging="0"/>
        <w:rPr/>
      </w:pPr>
      <w:r>
        <w:rPr/>
      </w:r>
    </w:p>
    <w:p>
      <w:pPr>
        <w:pStyle w:val="Heading1"/>
        <w:spacing w:lineRule="auto" w:line="36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  <w:t>ЛАБОРАТОРНАЯ РАБОТА № 6</w:t>
      </w:r>
    </w:p>
    <w:p>
      <w:pPr>
        <w:pStyle w:val="Heading2"/>
        <w:spacing w:lineRule="auto" w:line="276" w:before="0" w:after="120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>«РАЗРАБОТКА МОНТАЖНОЙ СХЕМЫ</w:t>
      </w:r>
      <w:r>
        <w:rPr>
          <w:b w:val="false"/>
          <w:bCs w:val="false"/>
          <w:sz w:val="30"/>
          <w:szCs w:val="30"/>
          <w:u w:val="none"/>
        </w:rPr>
        <w:t>»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ил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rPr/>
      </w:pPr>
      <w:r>
        <w:rPr>
          <w:sz w:val="28"/>
          <w:szCs w:val="28"/>
          <w:shd w:fill="FFFFFF" w:val="clear"/>
        </w:rPr>
        <w:t xml:space="preserve">студент 4 курса 1 группы                                      </w:t>
      </w:r>
      <w:r>
        <w:rPr>
          <w:sz w:val="26"/>
          <w:szCs w:val="26"/>
          <w:shd w:fill="FFFFFF" w:val="clear"/>
        </w:rPr>
        <w:t>_______________</w:t>
      </w:r>
      <w:r>
        <w:rPr>
          <w:sz w:val="28"/>
          <w:szCs w:val="28"/>
          <w:shd w:fill="FFFFFF" w:val="clear"/>
        </w:rPr>
        <w:t>Скотарев И.Н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ind w:firstLine="5670"/>
        <w:rPr/>
      </w:pPr>
      <w:r>
        <w:rPr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</w:rPr>
        <w:t>подпись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firstLine="5670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_______________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дата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л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rPr/>
      </w:pPr>
      <w:r>
        <w:rPr>
          <w:sz w:val="28"/>
          <w:szCs w:val="28"/>
        </w:rPr>
        <w:t xml:space="preserve">доцент кафедры </w:t>
      </w:r>
      <w:r>
        <w:rPr>
          <w:sz w:val="28"/>
          <w:szCs w:val="28"/>
          <w:shd w:fill="FFFFFF" w:val="clear"/>
        </w:rPr>
        <w:t xml:space="preserve">ПЭСХ, к.т.н.                               </w:t>
      </w:r>
      <w:r>
        <w:rPr>
          <w:sz w:val="26"/>
          <w:szCs w:val="26"/>
          <w:shd w:fill="FFFFFF" w:val="clear"/>
        </w:rPr>
        <w:t>_______________</w:t>
      </w:r>
      <w:r>
        <w:rPr>
          <w:sz w:val="28"/>
          <w:szCs w:val="28"/>
          <w:shd w:fill="FFFFFF" w:val="clear"/>
        </w:rPr>
        <w:t>Антонов С.Н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ind w:firstLine="5670"/>
        <w:rPr/>
      </w:pPr>
      <w:r>
        <w:rPr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</w:rPr>
        <w:t>подпись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firstLine="5670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_______________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дата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, 2015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0"/>
        </w:rPr>
        <w:t>Цель работы</w:t>
      </w:r>
      <w:r>
        <w:rPr>
          <w:color w:val="000000"/>
          <w:sz w:val="28"/>
          <w:szCs w:val="30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ся с нормативными документами по составлению монтажных сх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ставить монтажную схему для схемы управления транспортером ТС-1П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трассировку входящих в схему соединительных про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1482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1" t="4046" r="4490" b="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8091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655" r="0" b="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хеме соединений должны быть изображены все устройства и элементы, входящие в состав изделия, их входные и выходные элементы (соединители, платы, зажимы и т. п.), а также соединения между этими устройствами и элемент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и элементы на схеме изображаю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а – в виде прямоугольников или упрощенных внешних очерт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элементы – в виде условных графических обозначений, прямоугольников или упрощенных внешних очерт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изображении элементов в виде прямоугольников или упрощенных внешних очертаний допускается внутри их помещать условные графические обозначения эле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ходные и выходные элементы изображают в виде условных графических обознач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графических обозначений устройств и элементов на схеме должно примерно соответствовать действительному размещению элементов и устройств в издел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сположение изображений входных и выходных элементов или выводов внутри графических обозначений и устройств или элементов должно примерно соответствовать их действительному размещению в устройстве или элемен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опускается на схеме не отражать расположение устройств и элементов в изделии, если схему выполняют на нескольких листах или размещение устройств и элементов на месте эксплуатации неизвест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Элементы, используемые в изделии частично, допускается изображать на схеме не полностью, ограничиваясь изображением только используемых час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хеме около графических обозначений устройств и элементов указывают позиционные обозначения, присвоенные им на принципиальной схе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коло или внутри графического обозначения устройства допускается указывать его наименование и тип и (или) обозначение документа, на основании которого устройство примене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хеме следует указывать обозначения выводов (контактов) элементов (устройств), нанесенные на изделие или установленные в их документ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в конструкции устройства или элемента и в его документации обозначения входных и выходных элементов (выводов) не указаны, то допускается условно присваивать им обозначения на схеме, повторяя их в дальнейшем в соответствующих конструкторских документ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условном присвоении обозначений входным и выходным элементам (выводам) на поле схемы помещают соответствующее поясн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изображении на схеме нескольких одинаковых устройств обозначения выводов допускается указывать на одном из них (например, цоколевку электровакуумных приборов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и элементы с одинаковыми внешними подключениями допускается изображать на схеме с указанием подключения только для одного устройства или элеме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стройства, имеющие самостоятельные схемы подключения, допускается изображать на схеме изделия без показа присоединения проводов и жил кабелей (многожильных проводов, электрических шнуров) к входным и выходным элемент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изображении на схеме соединителей допускается применять условные графические обозначения, не показывающие отдельные контак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этом случае около изображения соединителя, на поле схемы или на последующих листах схемы помещают таблицы с указанием подключения контактов (рисунок 6.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таблиц на поле схемы или на последующих листах им присваивают позиционные обозначения соединителей, в дополнение к которым они составле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 таблицу вводить дополнительные графы (например, данные провод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жгут (кабель – многожильный провод, электрический шнур, группа проводов) соединяет одноименные контакты соединителей, то допускается таблицу помещать около одного конца изображения жгута (кабеля – многожильного провода, электрического шнура, группы проводов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сведения о подключении контактов приведены в таблице соединений, то таблицы с указанием подключения контактов на схеме допускается не помещать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025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6.1 – Таблица с указанием подключения контактов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хеме изделия внутри прямоугольников или упрощенных внешних очертаний, изображающих устройства, допускается изображать их структурные, функциональные или принципиальные сх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отсутствии принципиальной схемы изделия на схеме соединений присваивают позиционные обозначения устройствам, а также элементам, не вошедшим в принципиальные схемы составных частей изделия, и записывают их в перечень эле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вода, группы проводов, жгуты и кабели (многожильные провода, электрические шнуры) должны быть показаны на схеме отдельными линиями. Толщина линий, изображающих провода, жгуты и кабели (многожильные провода, электрические шнуры) на схемах, должна быть от 0,4 до 1 м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начертания схемы допускается сливать отдельные провода или кабели (многожильные провода, электрические шнуры), идущие на схеме в одном направлении, в общую ли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подходе к контактам каждый провод и жилу кабеля (многожильного провода, электрического шнура) изображают отдельной лини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опускается линии, изображающие провода, группы проводов, жгуты и кабели (многожильные провода, электрические шнуры), не проводить или обрывать их около мест присоединения, если их изображение затрудняет чтение сх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этих случаях на схеме около мест присоединения (рисунок 6.2а) или в таблице на свободном поле схемы (рисунок 6.2б) помещают сведения в объеме, достаточном для обеспечения однозначного соедин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хеме изделия, в состав которого входят многоконтактные элементы, линии, изображающие жгуты (кабели – многожильные провода, электрические шнуры, группы проводов), допускается доводить только до контура графического обозначения элемента, не показывая присоединения к контактам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6175" cy="42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6" r="-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0485" cy="229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148840" cy="143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                                                         б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6.2 – Таблица схем присоединения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казания о присоединении проводов или жил кабеля (многожильного провода, электрического шнура) к контактам приводят в этом случае одним из следующих способов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у контактов показывают концы линий, изображающих провода или жилы кабеля (многожильного провода, электрического шнура), и указывают их обозначения. Концы линий направляют в сторону соответствующего жгута, кабеля (многожильного провода, электрического шнура), группы проводов (рисунок 6.3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sz w:val="28"/>
          <w:szCs w:val="28"/>
        </w:rPr>
        <w:t>у изображения многоконтактного элемента помещают таблицу с указанием подключения контактов. Таблицу соединяют линией-выноской с соответствующим жгутом, кабелем, (многожильным проводом, электрическим шнуром) группой проводов (рисунок 6.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водные элементы, через которые проходят провода (группа проводов, жгуты, кабели – многожильные провода, электрические шнуры), изображают в виде условных графических обозначений, установленных в стандартах Единой системы конструкторской документ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хеме следует указывать обозначения вводных элементов, нанесенные на издел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обозначения вводных элементов не указаны в конструкции изделия, то допускается условно присваивать им обозначения на схеме соединений, повторяя их в соответствующей конструкторской документации. При этом на поле схемы помещают необходимые пояснения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36595" cy="180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6.3 – Схема присоединения проводов или жил кабел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2880" cy="222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6.4 –Схема присоединения проводов или жил кабел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жильные провода, жгуты, кабели (многожильные провода, электрические шнуры) должны быть обозначены порядковыми номерами в пределах издел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вода, жгуты, кабели (многожильные провода, электрические шнуры) следует нумеровать отдельно. При этом провода, входящие в жгут, нумеруют в пределах жгута, а жилы кабеля (многожильного провода, электрического шнура) – в пределах кабеля (многожильного провода, электрического шнур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Примеч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тся сквозная нумерация всех проводов и жил кабелей (многожильных проводов, электрических шнуров) в пределах изделия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тся сквозная нумерация отдельных проводов, жгутов и кабелей (многожильных проводов, электрических шнуров) в пределах изделия. При этом провода, входящие в жгут, нумеруют в пределах жгута, а жилы кабеля (многожильного провода, электрического шнура) – в пределах кабеля (многожильного провода, электрического шнура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тся не обозначать жгуты, кабели (многожильные провода, электрические шнуры) и отдельные провода, если изделие, на которое составляют схему, войдет в комплекс и обозначения жгутам, кабелям (многожильным проводам, электрическим шнурам) и проводам будут присвоены в пределах всего комплекса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i/>
          <w:sz w:val="28"/>
          <w:szCs w:val="28"/>
        </w:rPr>
        <w:t>Допускается присваивать обозначения группам пров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Если на принципиальной схеме электрическим цепям присвоены обозначения в соответствии с ГОСТ 2.709, то всем одножильным проводам, жилам кабелей (многожильных проводов, электрических шнуров) и проводам жгутов присваивают те же обознач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хеме при помощи буквенного (буквенно-цифрового) обозначения допускается определять функциональную принадлежность провода, жгута или кабеля (многожильного провода, электрического шнура) к определенному комплексу, помещению или функциональной цеп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уквенное (буквенно-цифровое) обозначение проставляют перед обозначением каждого провода, жгута, кабеля (многожильного провода, электрического шнура), отделяя его знаком дефиса. В этом случае буквенное (буквенно-цифровое) обозначение входит в состав обозначения каждого провода, жгута и кабеля (многожильного провода, электрического шнур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с в обозначении допускается не проставлять, если это не внесет неясность в чтение сх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все провода, жгуты, кабели (многожильные провода, электрические шнуры), изображенные на схеме, принадлежат к одному комплексу, помещению или функциональной цепи, то буквенное (буквенно-цифровое) обозначение не проставляют, а на поле схемы помещают соответствующее поясн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омера проводов и жил кабелей (многожильных проводов, электрических шнуров) на схеме проставляют, как правило, около обоих концов изображ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омера кабелей (многожильных проводов, электрических шнуров) проставляют в окружностях, помещенных в разрывах изображений кабелей (многожильных проводов, электрических шнуров) вблизи от мест разветвления жи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жгутов проставляют на полках линий-выносок около мест разветвления провод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групп проводов проставляют около линий-вынос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Примеч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бозначении кабелей (многожильных проводов, электрических шнуров), а также при большом количестве кабелей (многожильных проводов, электрических шнуров), идущих на схеме в одном направлении, допускается номера кабелей (многожильных проводов, электрических шнуров) проставлять в разрыве линии без окружности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/>
      </w:pPr>
      <w:r>
        <w:rPr>
          <w:i/>
          <w:sz w:val="28"/>
          <w:szCs w:val="28"/>
        </w:rPr>
        <w:t>При изображении на схеме проводов, жгутов и кабелей (многожильных проводов, электрических шнуров) большой длины номера проставляют через промежутки, определяемые удобством пользования схем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хеме должны быть указаны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одножильных проводов – марка, сечение и, при необходимости, расцветка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кабелей (многожильных проводов, электрических шнуров), записываемых в спецификацию как материал – марка, количество и сечение жил и, при необходимости, количество занятых жил. Количество занятых жил указывают в прямоугольнике, помещаемом справа от обозначения данных кабеля (многожильного провода, электрического шнура)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для жгутов, кабелей и проводов, изготовляемых по чертежам – обозначение основного конструкторского докуме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хеме приводят характеристики входных и выходных цепей устройств и элементов или другие исходные данные, необходимые для выбора конкретных проводов и кабелей (многожильных проводов, электрических шнуров), если при разработке схемы комплекса данные о проводах и кабелях (многожильных проводах, электрических шнурах) не могут быть определе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Характеристики входных и выходных цепей рекомендуется указывать в виде таблиц, помещаемых взамен условных графических обозначений входных и выходных элемен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(марку, сечение и др.) о проводах и кабелях (многожильных проводах, электрических шнурах) указывают около линий, изображающих провода и кабели (многожильные провода, электрические шнуры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этом случае допускается обозначения проводам и кабелям (многожильным проводам, электрическим шнурам) не присваив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указании данных о проводах и кабелях (многожильных проводах, электрических шнурах) в виде условных обозначений эти обозначения расшифровывают на поле сх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динаковые марку, сечение и другие данные о всех или большинстве проводов и кабелей (многожильных проводов, электрических шнуров) допускается указывать на поле сх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на схеме не указаны места присоединений (например, не показаны отдельные контакты в изображении соединителей) или затруднено отыскание мест присоединения проводов и жил кабеля (многожильного провода, электрического шнура), то данные о проводах, жгутах и кабелях (многожильных проводов, электрических шнуров) и адреса их соединений сводят в таблицу, именуемую «Таблицей соединений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соединений следует помещать на первом листе схемы или выполнять в виде самостоятельного докуме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блицу соединений, помещаемую на первом листе схемы, располагают, как правило, над основной надписью. Расстояние между таблицей и основной надписью должно быть не менее 12 м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соединений помещают слева от основной надписи, повторяя головку таблиц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блицу соединений в виде самостоятельного документа выполняют на формате А4. Основную надпись и дополнительные графы к ней выполняют по ГОСТ 2.104 (форма 2 и 2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Форму таблицы соединений выбирает разработчик схемы в зависимости от сведений, которые необходимо поместить на схеме (рисунок 6.5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В графах таблиц указывают следующие дан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графе «Обозначение провода» – обозначение одножильного провода, жилы кабеля (многожильного провода, электрического шнура) или провода жгута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графах «Откуда идет», «Куда поступает» – условные буквенно-цифровые обозначения соединяемых элементов или устройств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графе «Соединения» – условные буквенно-цифровые обозначения соединяемых элементов или устройств, разделяя их запятой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графе «Данные провода»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одножильного провода – марку, сечение и, при необходимости, расцветку в соответствии с документом, на основании которого его применяют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кабеля (многожильного провода, электрического шнура), записываемого в спецификацию как материал – марку, сечение и количество жил в соответствии с документом, на основании которого применяют кабель (многожильный провод, электрический шнур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графе «Примечание» – дополнительные уточняющие данны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заполнении таблицы соединений следует придерживаться следующего порядка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выполнении соединений отдельными проводами в таблицу записывают провода в порядке возрастания номеров, присвоенных им;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соединений проводами жгутов или жилами кабелей (многожильных проводов, электрических шнуров) перед записью проводов каждого жгута или жил каждого кабеля (многожильного провода, электрического шнура) помещают заголовок, например: «Жгут 1» или «Жгут АБВГ.ХХХХХХ.032»; «Кабель 3» или «Кабель АБВГ.ХХХХХХ.042»; «Провод 5». Провода жгута или жилы кабеля (многожильного провода, электрического шнура) записывают в порядке возрастания номеров, присвоенных проводам или жилам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соединений отдельными проводами, жгутами проводов и кабелями (многожильные провода, электрические шнуры) в таблицу соединений вначале записывают отдельные провода (без заголовка), а затем (с соответствующими заголовками) жгуты проводов и кабели (многожильные провода, электрические шнуры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 отдельные провода должны быть надеты изоляционные трубки, экранирующие оплетки и т. п., то в графе «Примечание» помещают соответствующие указания. Допускается эти указания помещать на поле схемы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72" w:dyaOrig="79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5.95pt;height:129.65pt" filled="f" o:ole="">
            <v:imagedata r:id="rId12" o:title=""/>
          </v:shape>
          <o:OLEObject Type="Embed" ProgID="" ShapeID="ole_rId11" DrawAspect="Content" ObjectID="_539989240" r:id="rId11"/>
        </w:objec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87" w:dyaOrig="75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.55pt;height:129.1pt" filled="f" o:ole="">
            <v:imagedata r:id="rId14" o:title=""/>
          </v:shape>
          <o:OLEObject Type="Embed" ProgID="" ShapeID="ole_rId13" DrawAspect="Content" ObjectID="_1317777018" r:id="rId13"/>
        </w:object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6.5 –Таблица соединени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хеме соединений около обоих концов линий, изображающих отдельные провода, провода жгутов и жилы кабелей (многожильных проводов, электрических шнуров) допускается указывать адрес соединений. В этом случае таблицу соединений не составляют. Обозначения проводам допускается не присваив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поле схемы над основной надписью допускается помещать необходимые технические указания, например: требования о недопустимости совместной прокладки некоторых проводов, жгутов и кабелей (многожильных проводов, электрических шнуров); величины минимально допустимых расстояний между проводами, жгутами и кабелями (многожильными проводами, электрическими шнурами); данные о специфичности прокладки и защиты проводов, жгутов и кабелей (многожильных проводов, электрических шнуров) и т. п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выполнения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ыли приобретены практические навыки по составлению монтажных схем. При раскрытии теоретических вопросов, проработав нужную информацию, были рассмотрены основные понятия и определения  необходимые для понимания данного матер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ыли приобретены практические навыки по таблицы соединений. При раскрытии теоретических вопросов, проработав нужную информацию, были рассмотрены основные понятия и определения  необходимые для понимания данного материал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firstLine="709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Простой текст везде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200" w:after="0"/>
      <w:ind w:left="1701" w:hanging="172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стой текст везде Знак"/>
    <w:basedOn w:val="Normal"/>
    <w:qFormat/>
    <w:pPr>
      <w:ind w:firstLine="454"/>
      <w:jc w:val="both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Список с точками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Style21">
    <w:name w:val="Стиль Название объекта + курсив"/>
    <w:basedOn w:val="Style19"/>
    <w:qFormat/>
    <w:pPr>
      <w:tabs>
        <w:tab w:val="clear" w:pos="708"/>
        <w:tab w:val="left" w:pos="1134" w:leader="none"/>
      </w:tabs>
      <w:suppressAutoHyphens w:val="true"/>
      <w:spacing w:before="0" w:after="0"/>
      <w:jc w:val="center"/>
    </w:pPr>
    <w:rPr>
      <w:i/>
      <w:iCs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gau.ru/company/structure.php?set_filter_structure=Y&amp;structure_UF_DEPARTMENT=3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6:00Z</dcterms:created>
  <dc:creator>1</dc:creator>
  <dc:description/>
  <cp:keywords/>
  <dc:language>en-US</dc:language>
  <cp:lastModifiedBy>1</cp:lastModifiedBy>
  <cp:lastPrinted>2015-03-30T15:47:00Z</cp:lastPrinted>
  <dcterms:modified xsi:type="dcterms:W3CDTF">2015-11-21T03:49:00Z</dcterms:modified>
  <cp:revision>312</cp:revision>
  <dc:subject/>
  <dc:title/>
</cp:coreProperties>
</file>